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НДИВИДУАЛЬНОМ ОБУЧЕНИИ НА ДОМУ</w:t>
      </w:r>
    </w:p>
    <w:p>
      <w:pPr>
        <w:pStyle w:val="TextBody"/>
        <w:shd w:fill="auto" w:val="clear"/>
        <w:tabs>
          <w:tab w:val="clear" w:pos="720"/>
          <w:tab w:val="left" w:pos="747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 20____ года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«Гимназия №152» Кировского района г.Казани (в дальнейшем – Школ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лице  руководителя Сорокиной Наталь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, действующего на основании Устава, с одной стороны и _____________________________________________________, именуемый в дальнейшем Р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>(Опекун)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Шко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уется  </w:t>
      </w:r>
      <w:r>
        <w:rPr>
          <w:rFonts w:cs="Times New Roman" w:ascii="Times New Roman" w:hAnsi="Times New Roman"/>
        </w:rPr>
        <w:t xml:space="preserve">в  _________учебном году в  соответствии с приказом от «____» ____________ 20____ г. № ____ и на основании медицинского заключения ВК от _______ года № ___ </w:t>
      </w:r>
      <w:r>
        <w:rPr>
          <w:rFonts w:cs="Times New Roman" w:ascii="Times New Roman" w:hAnsi="Times New Roman"/>
          <w:sz w:val="22"/>
          <w:szCs w:val="22"/>
        </w:rPr>
        <w:t>предоставить  __________________________________________________, обучающемуся ______ класса МБОУ «Гимназия №152» (далее Обучающийся),   бесплатное  общее образование по ___________________________________</w:t>
      </w:r>
      <w:r>
        <w:rPr>
          <w:rFonts w:cs="Times New Roman" w:ascii="Times New Roman" w:hAnsi="Times New Roman"/>
        </w:rPr>
        <w:t xml:space="preserve">на дому в соответствии с требованиями федерального государственного образовательного стандарта или Федерального компонента государственного образовательного стандарта, Положения </w:t>
      </w:r>
      <w:r>
        <w:rPr>
          <w:rFonts w:cs="Times New Roman" w:ascii="Times New Roman" w:hAnsi="Times New Roman"/>
          <w:bCs/>
        </w:rPr>
        <w:t xml:space="preserve">о порядке  обучения детей-инвалидов, детей с ограниченными возможностями здоровья, </w:t>
      </w:r>
      <w:r>
        <w:rPr>
          <w:rFonts w:cs="Times New Roman" w:ascii="Times New Roman" w:hAnsi="Times New Roman"/>
          <w:bCs/>
          <w:spacing w:val="-5"/>
        </w:rPr>
        <w:t xml:space="preserve">детей, нуждающихся в </w:t>
      </w:r>
      <w:r>
        <w:rPr>
          <w:rFonts w:cs="Times New Roman" w:ascii="Times New Roman" w:hAnsi="Times New Roman"/>
          <w:bCs/>
        </w:rPr>
        <w:t>длительном лечении,   на дому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из расчета ____ недельных часов учебного плана (Приложение №1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ить  щадящий режим проведения занятий на дому при организации образовательного процесса в соответствии с особенностями и возможностями Обучающегося.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ключить  с родителями договор на оказание образовательных услуг.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арантирует 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на период индивидуального обучения на дому учебную, справочную и другую литературу, имеющуюся в библиотеке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государственную (итоговую) аттестацию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ет возможность участия обучающегося во внеклассных мероприятиях в системе дополнительного образования Учреждения под наблюдением родителей (кроме спортивных секций и мероприят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законные представители):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оздают благоприятные условия для занятий с ребёнком на дому в соответствии с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контакт с классным руководителем, директором Школы по вопросам организации учеб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 Вносить предложения при составлении расписания учебных занятий и ознакомится с ним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накомитьс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 форме индивидуального обучения на дому обязан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</w:t>
        <w:tab/>
        <w:t>учиться, стремиться к сознательному и творческому освоению образовательных програм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</w:t>
        <w:tab/>
        <w:t>честь и достоинство работников образовательного учреждени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писание занятий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дома в часы, отведенные для занятий согласно индивидуальному расписанию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, тетради (если нет соответствующих медицинских ограничений)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дому имеют право: 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образования в соответствии с государственным образовательным стандартом; 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23"/>
        <w:numPr>
          <w:ilvl w:val="1"/>
          <w:numId w:val="4"/>
        </w:numPr>
        <w:jc w:val="both"/>
        <w:rPr/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моральное и материальное поощрение за успехи в учен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1"/>
          <w:numId w:val="4"/>
        </w:numPr>
        <w:jc w:val="both"/>
        <w:rPr/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психолого-медико-педагогическое сопровожде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1"/>
          <w:numId w:val="4"/>
        </w:numPr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участие в культурной жизни школы.</w:t>
      </w:r>
    </w:p>
    <w:p>
      <w:pPr>
        <w:pStyle w:val="TextBody"/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hanging="0"/>
        <w:jc w:val="both"/>
        <w:rPr>
          <w:rStyle w:val="Basetextdefin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право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й состав сотрудников для индивидуальных занятий с обучающим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асписание занятий обучающегося по согласованию с родителями (законными представителями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___________________ го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___________ 20____г. по  «___» ___________ 20_____ год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(равную) юридическую силу.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, заключивших договор: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Гимнази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МБОУ     «Гимназия №152»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Кировского района г. Казани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Юр. адрес: г. Казань, ул. Красик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ИНН юр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.лица 165600084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/ факс: </w:t>
            </w:r>
            <w:r>
              <w:rPr>
                <w:rFonts w:cs="Times New Roman" w:ascii="Times New Roman" w:hAnsi="Times New Roman"/>
              </w:rPr>
              <w:t>+7(843)-294-35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gimn152@yandex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йт: https://edu.tatar.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___________Н. В. Соро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 (серия, номер, когда и кем выдан)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подпись)                                       (расшифровка)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дрес места жительства________________________________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лефон (раб)_________________________________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лефон (дом)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елефон (моб)_________________________________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678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5.15pt;mso-wrap-distance-left:0pt;mso-wrap-distance-right:0pt;mso-wrap-distance-top:0pt;mso-wrap-distance-bottom:0pt;margin-top:0.05pt;mso-position-vertical-relative:text;margin-left:-6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bookmark0"/>
      <w:bookmarkStart w:id="3" w:name="bookmark0"/>
      <w:bookmarkEnd w:id="3"/>
    </w:p>
    <w:sectPr>
      <w:footnotePr>
        <w:numFmt w:val="decimal"/>
      </w:footnotePr>
      <w:type w:val="nextPage"/>
      <w:pgSz w:w="11906" w:h="16838"/>
      <w:pgMar w:left="1383" w:right="1551" w:gutter="0" w:header="0" w:top="567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 занятиям в спортивных секциях и участию в спортивных мероприятиях учащийся допускается только после предоставления письменного медицинского заключения, которое разрешает эти за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Оглавлени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2">
    <w:name w:val="Заголовок №2_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18"/>
      <w:szCs w:val="18"/>
      <w:lang w:val="en-US"/>
    </w:rPr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18"/>
      <w:szCs w:val="18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Batang">
    <w:name w:val="Заголовок №1 + Batang"/>
    <w:qFormat/>
    <w:rPr>
      <w:rFonts w:ascii="Batang;바탕" w:hAnsi="Batang;바탕" w:eastAsia="Batang;바탕" w:cs="Batang;바탕"/>
      <w:i w:val="false"/>
      <w:iCs w:val="false"/>
      <w:spacing w:val="0"/>
      <w:sz w:val="18"/>
      <w:szCs w:val="18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spacing w:val="0"/>
      <w:sz w:val="28"/>
      <w:szCs w:val="28"/>
      <w:lang w:val="en-US" w:eastAsia="en-US"/>
    </w:rPr>
  </w:style>
  <w:style w:type="character" w:styleId="13">
    <w:name w:val="Заголовок №13"/>
    <w:qFormat/>
    <w:rPr>
      <w:rFonts w:ascii="Times New Roman" w:hAnsi="Times New Roman" w:cs="Times New Roman"/>
      <w:i/>
      <w:iCs/>
      <w:spacing w:val="0"/>
      <w:sz w:val="28"/>
      <w:szCs w:val="28"/>
      <w:u w:val="single"/>
      <w:lang w:val="en-US"/>
    </w:rPr>
  </w:style>
  <w:style w:type="character" w:styleId="121">
    <w:name w:val="Заголовок №12"/>
    <w:qFormat/>
    <w:rPr/>
  </w:style>
  <w:style w:type="character" w:styleId="21">
    <w:name w:val="Заголовок №2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i/>
      <w:iCs/>
      <w:spacing w:val="-20"/>
      <w:sz w:val="28"/>
      <w:szCs w:val="28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i/>
      <w:iCs/>
      <w:spacing w:val="0"/>
      <w:sz w:val="16"/>
      <w:szCs w:val="16"/>
    </w:rPr>
  </w:style>
  <w:style w:type="character" w:styleId="Style17">
    <w:name w:val="Подпись к картинк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8">
    <w:name w:val="Подпись к картинке"/>
    <w:qFormat/>
    <w:rPr/>
  </w:style>
  <w:style w:type="character" w:styleId="Style19">
    <w:name w:val="Текст сноски Знак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cs="Arial Unicode MS"/>
      <w:color w:val="000000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54" w:before="0" w:after="180"/>
      <w:ind w:hanging="340"/>
      <w:jc w:val="center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главление"/>
    <w:basedOn w:val="Normal"/>
    <w:qFormat/>
    <w:pPr>
      <w:shd w:fill="FFFFFF" w:val="clear"/>
      <w:spacing w:lineRule="exact" w:line="341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Batang;바탕" w:hAnsi="Batang;바탕" w:eastAsia="Batang;바탕" w:cs="Times New Roman"/>
      <w:b/>
      <w:bCs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54" w:before="0" w:after="180"/>
      <w:outlineLvl w:val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18:00Z</dcterms:created>
  <dc:creator>Мама</dc:creator>
  <dc:description/>
  <dc:language>en-US</dc:language>
  <cp:lastModifiedBy>gimnazya_152</cp:lastModifiedBy>
  <cp:lastPrinted>2019-12-13T11:34:00Z</cp:lastPrinted>
  <dcterms:modified xsi:type="dcterms:W3CDTF">2020-09-12T09:18:00Z</dcterms:modified>
  <cp:revision>2</cp:revision>
  <dc:subject/>
  <dc:title>ДОГОВОР № 1/2012</dc:title>
</cp:coreProperties>
</file>